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个图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乘客上厕所时不慎丢失两张照片公交车内的寻找与重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上厕所时不慎丢失两张照片，公交车内的寻找与重聚故事</w:t>
      </w:r>
      <w:r>
        <w:rPr>
          <w:sz w:val="32"/>
          <w:szCs w:val="32"/>
        </w:rPr>
        <w:t>&lt;/p&gt;&lt;p&gt;&lt;img src="/static-img/MzBuMIvlreQo7Adto9hc0O8jnoqO2uPID5mW8Ms5DXDPaOhfFL3YRKF2qsT0Xgnq.jpg"&gt;&lt;/p&gt;&lt;p&gt;</w:t>
      </w:r>
      <w:r>
        <w:rPr>
          <w:sz w:val="32"/>
          <w:szCs w:val="32"/>
        </w:rPr>
        <w:t>在一个普通的工作日早晨，一位名叫李明的市民准备赶去公司。为了节省时间，他决定坐公交车上班。然而，这次他的行程却意外地发生了一件趣事。在等待公交车到达站点的时候，李明从手机里翻看了几张照片，其中包括他和朋友们一起度过的一个快乐假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准备下车时，由于手忙脚乱，他不小心将手机放在座位上忘记拿起。没想到，当他回到座位上取手机时，却发现自己竟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——一张是那天假期中的美丽风景，而另一张则是他与家人团聚的温馨瞬间。这两幅珍贵的照片在短暂的一刻被无意中留在了公共交通工具上。</w:t>
      </w:r>
      <w:r>
        <w:rPr>
          <w:sz w:val="32"/>
          <w:szCs w:val="32"/>
        </w:rPr>
        <w:t>&lt;/p&gt;&lt;p&gt;&lt;img src="/static-img/rGRZo2Spjtx7z7PJjWEDc-8jnoqO2uPID5mW8Ms5DXAtYEApC86-faRlkTjW6AyCtd_wNte_JymIcXFGpkcWlTc5g6uFliH9Ez9J9Ofi1HkGVQopFTeM38PBrDKkWPLx4QPNDGbEBefYWLze3G-0HDZw65YNAWGzfBaje2orDUp8BreqP4puoCak2N6wtZODAyzo7YOTuKhGRDz7733z9g.jpg"&gt;&lt;/p&gt;&lt;p&gt;</w:t>
      </w:r>
      <w:r>
        <w:rPr>
          <w:sz w:val="32"/>
          <w:szCs w:val="32"/>
        </w:rPr>
        <w:t>由于紧急情况，李明迅速向司机报告了情况，并请求帮助。他告诉司机，那些照片对他来说非常重要，是一次难得的旅行回忆，也是与亲人的宝贵瞬间。当司机听后，对这件事感到同情，便宣布让公交车停靠下一个站点，让乘客们帮忙查看是否有人捡到了这些图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幸运，在经过几个站之后，有一位善良老翁主动举起手说有发现。而且，这老翁居住的地方距离他们目的地并不远，所以所有人都松了一口气。经历了一番颇具波折的情形，最终两张图片得以安全归还给它真正的小主人——李明。</w:t>
      </w:r>
      <w:r>
        <w:rPr>
          <w:sz w:val="32"/>
          <w:szCs w:val="32"/>
        </w:rPr>
        <w:t>&lt;/p&gt;&lt;p&gt;&lt;img src="/static-img/nYrf5ndsIUBH5ScOLq6Fze8jnoqO2uPID5mW8Ms5DXAtYEApC86-faRlkTjW6AyCtd_wNte_JymIcXFGpkcWlTc5g6uFliH9Ez9J9Ofi1HkGVQopFTeM38PBrDKkWPLx4QPNDGbEBefYWLze3G-0HDZw65YNAWGzfBaje2orDUp8BreqP4puoCak2N6wtZODAyzo7YOTuKhGRDz7733z9g.jpg"&gt;&lt;/p&gt;&lt;p&gt;</w:t>
      </w:r>
      <w:r>
        <w:rPr>
          <w:sz w:val="32"/>
          <w:szCs w:val="32"/>
        </w:rPr>
        <w:t>这个故事传遍了整个城市，不仅因为它展示了人们之间相互帮助的心灵纽带，而且也提醒我们，即使是在繁忙、匆促的人生旅途中，我们仍然可以找到共同的情感连接。在这趟公交之旅中，每个人都体会到了“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”的惊喜，以及生活中的偶遇背后的温暖和意义。</w:t>
      </w:r>
      <w:r>
        <w:rPr>
          <w:sz w:val="32"/>
          <w:szCs w:val="32"/>
        </w:rPr>
        <w:t>&lt;/p&gt;&lt;p&gt;&lt;a href = "/doc/958312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图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客上厕所时不慎丢失两张照片公交车内的寻找与重聚故事</w:t>
      </w:r>
      <w:r>
        <w:rPr>
          <w:sz w:val="32"/>
          <w:szCs w:val="32"/>
        </w:rPr>
        <w:t>.doc" rel="alternate" download="958312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图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客上厕所时不慎丢失两张照片公交车内的寻找与重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